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7.1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7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26635</wp:posOffset>
                </wp:positionH>
                <wp:positionV relativeFrom="page">
                  <wp:posOffset>2268855</wp:posOffset>
                </wp:positionV>
                <wp:extent cx="232156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8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21.6pt;mso-wrap-distance-left:9.05pt;mso-wrap-distance-right:9.05pt;mso-wrap-distance-top:0pt;mso-wrap-distance-bottom:0pt;margin-top:178.65pt;mso-position-vertical-relative:page;margin-left:38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8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611755" cy="1098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 xml:space="preserve">О признании утратившими силу отдельных постановлений  администрации Кондратовского сельского поселения Пермского муниципального района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86.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 xml:space="preserve">О признании утратившими силу отдельных постановлений  администрации Кондратовского сельского поселения Пермского муниципального район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8 Закона Пермского края от 29 апреля 2022 г. № 75-ПК «Об образовании нового муниципального образования Пермский муниципальный округ Пермского края», пунктом 6 части 2 статьи 30 Устава Пермского муниципального округа Пермского края 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  Признать утратившими силу отдельные постановления администрации Кондратовского сельского поселения Пермского муниципального района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  Опубликовать (обнародовать) настоящее постановление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www.perm</w:t>
      </w:r>
      <w:r>
        <w:rPr>
          <w:sz w:val="28"/>
          <w:szCs w:val="28"/>
          <w:lang w:val="en-US"/>
        </w:rPr>
        <w:t>okrug</w:t>
      </w:r>
      <w:r>
        <w:rPr>
          <w:sz w:val="28"/>
          <w:szCs w:val="28"/>
        </w:rPr>
        <w:t>.ru).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0"/>
        </w:rPr>
        <w:t>Глава муниципального округа                                                               В.Ю. Цветов</w:t>
      </w:r>
    </w:p>
    <w:p>
      <w:pPr>
        <w:pStyle w:val="Normal"/>
        <w:tabs>
          <w:tab w:val="clear" w:pos="708"/>
          <w:tab w:val="left" w:pos="140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0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администрации Пермского муниципального округа Пермского края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7.11.2023 № СЭД-2023-299-01-01-05.С-854</w:t>
      </w:r>
    </w:p>
    <w:p>
      <w:pPr>
        <w:pStyle w:val="Normal"/>
        <w:spacing w:lineRule="exact" w:line="240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постановлений администрации Кондратовского сельс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Пермского муниципального района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признанию утратившими сил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остановления администрации Кондратовского сельского пос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 марта 2006 г. № 23 «О создании комисс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 февраля 2009 г. № 31 «Об утверждении порядка проведения муниципального земельного контроля на территории Кондратовского сельского поселения и форм документов муниципального земельного контрол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2 марта 2009 г. № 54 «Об утверждении Положения о порядке и условиях предоставления межбюджетных трансфертов из бюджета Кондрат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 июня 2009 г. № 167 «О форме бюджетной отчетн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 мая 2010 г. № 107 «О внесении изменений и дополнений в постановление главы Кондратовского сельского поселения от 15.07.2009 №18 «Об утверждении Положения об учетной политик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 июля 2010 г. № 150 «Об утверждении Порядка предоставления субсидий за счет средств бюджета Кондратовского сельского поселения на проведение капитального ремонта общего имущества в многоквартирных домах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от 13 сентября 2010 г. № 196 «Об утверждении долгосрочной целевой программы «Пожарная безопасность Кондратовского сельского поселения Пермского муниципального района Пермского края на 2011-2013 г.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 сентября 2010 г. № 198 «Об утверждении Порядка определения объема и предоставления субсидий из бюджета Кондратовского сельского поселения некоммерческим организациям, не являющимся автономными и бюджетными учреждениям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 октября 2010 г. № 207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4 февраля 2011 г. № 7 «Об утверждении долгосрочной целевой программы «Обеспечение жильем молодых семей в д. Кондратово на 2011-2015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 февраля 2011 г. № 9 «О внесении изменений в постановление главы Кондратовского сельского поселения от 03 февраля 2009 г. № 6 «Об утверждении Положения о котировочной комиссии по размещению заказов на поставку товаров, выполнение работ, оказание услуг для муниципальных нужд Кондрат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 марта 2011 г. № 22 «Об утверждении Программы развития муниципальной службы Кондратовского сельского поселения на 2011-2013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 мая 2011 г. № 32 «О создании добровольных пожарных дружин на территории Кондрат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 июня 2011 г. № 34 «О порядке создания, хранения, использования и восполнения резерва материальных ресурсов для ликвидации чрезвычайных ситуац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 июля 2011 г. № 43 «Об утверждении Порядка осуществления бюджетным учреждением полномочий исполнительного органа местного самоуправления по исполнению публичных обязательст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 июля 2011 г. № 44 «О порядке определения объема и условий предоставления субсидий бюджетным и автономным учреждениям Кондратовского сельского поселения на иные цели, не связанные с возмещением нормативных затрат на выполнение муниципального зад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28 июля 2011 г. № 45 «Об утверждении Порядка составления и утверждения отчета о результатах деятельности муниципального учреждения Кондратовского сельского поселения и об использовании закрепленного за ним муниципального имуще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 июля 2011 г. № 46 «Об утверждении Порядка предоставления бюджетных инвестиций в объекты капитального строительства Кондратовского сельского поселения в форме капитальных вложений в основные средства муниципальных бюджетных и автономных учрежде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 июля 2011 г. № 47 «Об утверждении Порядка исполнения и внесения изменений в муниципальное задание на оказание муниципальных услуг (выполнение работ) и объем его финансового обеспеч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 июля 2011 г. № 48 «Об утверждении Порядка составления и утверждения плана финансово-хозяйственной деятельности муниципальных бюджетных (автономных) учреждений, в отношении которых администрация Кондратовского сельского поселения осуществляет функции и полномочия учредител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 августа 2011 г. № 70 «О внесении изменений в постановление от 20.05.2011 № 32 «О создании добровольных пожарных дружин на территории Кондрат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 ноября 2011 г. № 123 «Об утверждении порядка определения платы за оказание муниципальным бюджетным учреждением услуг (выполнение работ), относящихся к основным видам деятельности бюджетного учреждения, для граждан и юридических лиц на платной основ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 ноября 2011 г. № 124 «Об установлении предельно допустимых значений просроченной кредиторской задолженности бюджетного учреждения, превышение которых влечет расторжение трудового договора по инициативе работодателя в соответствии с Трудовым кодексом Российской Федерации с руководителем бюджетного учрежд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21 ноября 2011 г. № 134 «Об утверждении Порядка разработки прогноза социально-экономического развития Кондрат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08 декабря 2011 г. № 143 «Об утверждении Порядка предоставления субсидий в виде имущественного взноса на обеспечение деятельности Фонда молодежных инициатив Пермского муниципального райо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28 декабря 2011 г. № 157 «О внесении изменений в постановление главы Кондратовского сельского поселения от 13.12.2010 г. № 240 «Об утверждении Перечня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30 декабря 2011 г. № 158 «Об утверждении порядка осуществления контроля за деятельностью муниципальных учреждений Кондрат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 января  2012 г. № 4 «Об утверждении Положения о приемных эвакуационных пунктах на территории Кондрат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26 января  2012 г. № 5 «Об организации обучения населения в учебно-консультационных пункта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2 апреля 2012 г. № 33 «О внесении изменений в постановление главы Кондратовского сельского поселения от 03.02.2009 г. № 6 «Об утверждении Положения о котировочной комиссии по размещению заказов на поставку товаров, оказание услуг для муниципальных нужд Кондрат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16 мая 2012 г. № 44 «Об утверждении Положения о мерах социальной поддержки граждан, участвующих в добровольной пожарной охране и членов их семей на территории Кондрат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6 августа 2012 г. № 72 «Об утверждении Положения о системе оповещения населения Кондрат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 августа 2012 г. № 73 «Об утверждении приоритетного муниципального проекта «Благоустройство» в рамках приоритетного регионального проекта «Благоустройств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 августа 2012 г. № 75 «О внесении изменений в постановление администрации Кондратовского сельского поселения от 18.06.2012 № 51 «Об утверждении перечня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 августа 2012 г. № 76 «Об утверждении Положения о единой конкурсной комиссии по размещению заказов на поставку товаров, выполнение работ, оказание услуг для муниципальных нужд Кондрат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 октября 2012 г. № 92 «О внесении изменений в постановление администрации Кондратовского сельского поселения от 15.08.2012 № 73 «Об утверждении приоритетного муниципального проекта «Благоустройство» в рамках приоритетного регионального проекта «Благоустройств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2 ноября 2012 г. № 95 «Об утверждении официального сайта администрации Кондрат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5 ноября 2012 г. № 46 «О создании эвакуационной комисс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26 ноября 2012 г. № 103 «Об утверждении Административного регламента по предоставлению муниципальной услуги «Безвозмездная передача в собственность граждан жилых помещений муниципального жилищного фонда путём приватиз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9 января 2013 г. № 1 «Об утверждении Административного регламента по предоставлению муниципальной услуги «Предоставление жилых помещений гражданам по договорам социального найм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9 января 2013 г. № 2 «Об утверждении Административного регламента по предоставлению муниципальной услуги «Выдача копии финансово-лицевого счёта, выписки из домовой книги, справки о составе семьи, и иных документов в сфере жилищно- коммунального хозяй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9 января 2013 г. № 3 «Об утверждении Административного регламента по предоставлению муниципальной услуги «Признание молодых семей нуждающимися в улучшении жилищных услов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 января 2013 г. № 7 «Об утверждении Административного регламента по предоставлению муниципальной услуги «Предоставление в собственность муниципального имуще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 февраля 2013 г. № 13 «О внесении изменений в Постановление администрации Кондратовского сельского поселения от 27.08.2012 № 76 «Об утверждении Положения о единой комиссии по размещению заказов на поставку товаров, выполнение работ, оказание услуг для муниципальных нужд Кондрат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01 февраля 2013 г. № 16 «Об утверждении расчета платы за аренду служебного жилого помещ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14 февраля 2013 г. № 19 «Об утверждении перечня должностных лиц, уполномоченных составлять протоколы об административных правонарушения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01 марта  2013 г. № 30 «Об утверждении Порядка предоставления сведен 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 Кондратовского сельского поселения и руководителями муниципальных учрежде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4 марта 2013 г. № 31 «Об утверждении Положения о комиссии по профилактике терроризма и экстремизма на территории Кондрат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 марта 2013 г. № 32 «Об утверждении Административного регламента по предоставлению муниципальной услуги «Предоставление в аренду муниципального имуще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11 марта  2013 г. № 34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11 марта 2013 г. № 33 «Об утверждении Административного регламента по предоставлению муниципальной услуги «Предоставление в безвозмездное пользование муниципального имуще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11 марта  2013 г. № 35 «Об утверждении Административного регламента по предоставлению муниципальной услуги «Выдача выкопировки и схемы населённого пункта, на территории которого находится земельный участо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 марта 2013 г. № 37 «Об утверждении комиссии по подготовке к зиме жилищного фонда и объектов социальной сфер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 марта 2013 г. № 38 «О внесении изменений в постановление администрации Кондратовского сельского поселения от 24.09.2012 № 85 «Об утверждении Перечня должностей муниципальной службы в администрации Кондратовского сельского поселения, замещение которых налагает на гражданина ограничения при заключении им трудового договора и(или) гражданско-правового договора после увольнения с муниципальной служб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 апреля 2013 г. № 49 «О внесении изменений в постановление администрации Кондратовского сельского поселения от 24.09.2012 № 85 «Об утверждении Перечня должностей муниципальной службы в администрации Кондратовского сельского поселения, замещение которых налагает на гражданина ограничения при заключении им трудового договора и(или) гражданско-правового договора после увольнения с муниципальной служб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16 апреля 2013 г. № 50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Кондратовского сельского поселения, и лицами, замещающими эти должн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 апреля 2013 г. № 54 «Об утверждении приоритетного муниципального проекта «Благоустройство» в рамках приоритетного регионального проекта «Благоустройств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30 апреля 2013 г. № 55 «Об утверждении расчета платы за найм служебного жилого помещ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 мая 2013 г. № 58 «О реализации мероприятий, направленных на информирование населения о принимаемых органами государственной власти и органами местного самоуправления Кондратовского сельского поселения мерах в сфере жилищно-коммунального хозяйства и по вопросам развития общественного контроля в этой сфер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 мая 2013 г. № 59 «Об утверждении регламента «Информационное взаимодействие лиц, осуществляющих поставки ресурсов, необходимых для предоставления коммунальных услуг, и (или) оказывающих коммунальные услуги в многоквартирных жилых домах, либо услуги (работы) по содержанию и ремонту общего имущества собственников помещений в многоквартирных домах, при предоставлении информ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 мая 2013 г. № 60 «Об утверждении программы проведения вводного инструктажа по охране труда в администрации Кондрат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 мая 2013 г. № 61 «Об утверждении программы проведения первичного (повторного, внепланового) инструктажа по охране труда в администрации Кондрат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 мая 2013 № 68 «О внесении изменений в Постановление администрации Кондратовского сельского поселения от 29.04.213 года №54 «Об утверждении приоритетного муниципального проекта «Благоустройство» в рамках приоритетного регионального проекта «Благоустройств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 мая 2013 г. № 73 «О внесении изменений в Постановление администрации Кондратовского сельского поселения от 29.04.2013 года № 54 «Об утверждении приоритетного муниципального проекта «Благоустройство» в рамках приоритетного регионального проекта «Благоустройств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 июля 2013 г. № 95 «О внесении изменений в постановление администрации Кондратовского сельского поселения от 29.04.2013 № 54 «Об утверждении приоритетного муниципального проекта «Благоустройство» в рамках приоритетного регионального проекта «Благоустройств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 июля 2013 г. № 96 «О внесении изменений в постановление администрации Кондратовского сельского поселения от 14.02.2013 № 19 «Об утверждении перечня должностных лиц, уполномоченных составлять протоколы об административных правонарушения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 июля 2013 г. № 97 «Об отмене постановления администрации Кондратовского сельского поселения от 26.11.2012 № 108 «Об утверждении административного регламента по предоставлению муниципальной услуги «Осуществление приёма граждан, обеспечение своевременного и в полном объёме рассмотрения устных и письменных обращений граждан, принятия по ним решений и направления заявителям ответ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 июля 2013 г. № 101 «О внесении изменений в постановление администрации Кондратовского сельского поселения от 27.08.2012г. № 76 «Об утверждении Положения о единой комиссии по размещению заказов на поставку товаров, выполнение работ, оказание услуг для муниципальных нужд Кондрат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 августа 2013 г. № 106 «О внесении изменений в постановление администрации Кондратовского сельского поселения от 29.04.2013 № 54 «Об утверждении приоритетного муниципального проекта «Благоустройство» в рамках приоритетного регионального проекта «Благоустройств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 августа 2013 г. № 108 «Об утверждении Положения о приемочной комиссии по приемке в эксплуатацию законченных капитальным ремонтом многоквартирных жилых дом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 августа 2013 г. № 109 «Об утверждении порядка предоставления субсидий на капитальный ремонт многоквартирных дом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22 августа 2013 г. № 118 «О внесении изменений в постановление администрации Кондратовского сельского поселения от 29.04.2013 № 54 «Об утверждении приоритетного муниципального проекта «Благоустройство» в рамках приоритетного регионального проекта «Благоустройств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 августа 2013 г. № 120 «Об утверждении Административного регламента по предоставлению муниципальной услуги «Предоставление земельных участков, находящихся в собственности сельского поселения для целей, связанных со строительство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 августа 2013 г. № 121 «Об утверждении Административного регламента по предоставлению муниципальной услуги «Предоставление земельных участков, находящихся в собственности сельского поселения для целей, не связанных со строительство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 августа 2013 г. № 122 «Об утверждении Административного регламента по предоставлению муниципальной услуги «Предоставление земельных участков, находящихся в собственности сельского поселения под существующими объектами недвижимости (зданиями, строениями, сооружениями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 сентября  2013 г. № 137 «О создании Общественного Совета при администрации Кондрат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 ноября 2013 г. № 144 «Об утверждении Административного регламента по предоставлению муниципальной услуги «Назначение и предоставление адресной материальной помощи малообеспеченным семьям, одиноким гражданам и другим социально незащищенным категориям граждан, попавшим в чрезвычайную или трудную жизненную ситуацию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 ноября 2013 г. № 146 «Об утверждении Административного регламента по предоставлению муниципальной услуги «Смена разрешенного использования земельных участк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 ноября 2013 г. № 148 «Об утверждении Административного регламента по предоставлению муниципальной услуги «Предоставление мест для размещения объектов нестационарной торговл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 ноября 2013 г. № 149 «Об утверждении Административного регламента по предоставлению муниципальной услуги «Утверждение паспортов новых (действующих) поселенческих автобусных маршрут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 ноября 2013 г. № 150 «Об утверждении Административного регламента по предоставлению муниципальной услуги «Постановка на учет в качестве нуждающихся в жилых помещения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 ноября 2013 г. № 165 «Об утверждении Административного регламента осуществления муниципального земельного контроля на территории Кондрат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27 декабря 2013 г. № 195 «О внесении изменений в административные регламенты по предоставлению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 декабря 2013 г. № 197 «Об утверждении Административного регламента по предоставлению муниципальной услуги «Предоставление земельных участков в безвозмездное срочное пользование, находящихся в собственности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 декабря 2013 г. № 198 «Об утверждении Административного регламента по предоставлению муниципальной услуги «Предоставление земельных участков в постоянное (бессрочное) пользование, находящихся в собственности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 мая 2015 г. № 97 «Об утверждении Порядка распределения земельных участков между многодетными семьями, поставленными на учет в целях бесплатного представления земельных участков на территории Кондрат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 мая 2015 г. №  99 «Об утверждении административного Регламента по предоставлению администрацией Кондратовского сельского поселения муниципальной услуги «Выдача технических условий на проектирование объектов капитального строительства (в части благоустройства территории и подключения к сетям ливневой канализации, улично-дорожной сети) при вводе объектов капитального строительства в эксплуатацию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 мая 2015 г. № 100 «Об утверждении административного Регламента по предоставлению администрацией Кондратовского сельского поселения муниципальной услуги «Выдача специальных разрешений на движение транспортного средства, осуществляющего перевозки опасных, тяжеловесных и (или) крупногабаритных грузов, по автомобильным дорогам местного значения в черте населенного пункта в границах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3 августа 2015 г. № 166 «О внесении изменений в постановление администрации Кондратовского сельского поселения от 10.07.2015 №148 «Об утверждении отчета об исполнении бюджета Кондратовского сельского поселения за 2 полугодие 2015 го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6 августа 2015 г. № 169 «О внесении изменений в Постановление администрации Кондратовского сельского поселения от 20.11.2013 года №160 «Об утверждении Порядка разработки, реализации и оценки эффективности муниципальных программ Кондрат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 августа 2015 г. № 175 «О внесении изменений в постановление от 05.05.2014 № 106 «О внесении изменений и дополнений в Муниципальную программу «Развитие транспортного комплекса, дорожного хозяйства и благоустройство территории Кондратовского сельского поселения на 2014-2016 годы» в рамках приоритетного регионального проекта «Первичные меры пожарной безопасности и благоустройство территор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 августа 2015 г. № 178 «Об утверждении перечня земельных участков, предназначенных для бесплатного предоставления многодетным семья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7 сентября  2015 г. № 220 «Об утверждении муниципального задания муниципального бюджетного учреждения культуры «Кондратовский сельский Дом культуры» на 2016 го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7 сентября 2015 г. № 221  «Об утверждении муниципального задания муниципального бюджетного учреждения культуры «Библиотека Кондратовского сельского поселения» на 2016 го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7 сентября 2015 г. № 222 «Об утверждении муниципального задания муниципального автономного учреждения Кондратовский дом спорта на 2016 го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7 сентября 2015 г. № 226 «Об утверждении перечня автомобильных дорог общего пользования местного значения Кондрат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 октября 2015 г. № 273 «О внесении изменений в постановление администрации Кондратовского сельского поселения от 07.09.2015 №226 «Об утверждении перечня автомобильных дорог общего пользования местного значения Кондрат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 декабря 2015 г. № 357 «О внесении изменений в Постановление от 28.10.2015 № 289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Кондратовского сельского поселения Пермского муниципального района Пермского кра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21 декабря 2015. № 362 «Об утверждении Правил обмена деловыми подарками и знаками делового гостеприимства в муниципальных учреждениях Кондратовского сельского поселения, а также иных организациях, единственным учредителем которых является Кондратовское сельское поселени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 сентября 2016 г. № 252 «Об утверждении мест расположения контейнерных площадок и количества мусоросборников для сбора твердых коммунальных отход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 января 2017 г. № 6 «Об утверждении Порядка проведения конкурсного отбора проектов инициативного бюджетирования комиссией Кондрат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28 марта 2018 г. № 37 «Об утверждении муниципальной программы «Расселение аварийного жилищного фон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 июня 2018 г. № 102 «О внесении изменений в постановление администрации Кондратовского сельского поселения от 28.03.2018 №37 «Об утверждении муниципальной программы «Расселение аварийного жилищного фон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18 июня 2018 г. № 104 «Об отмене постановления № 211 от 24.08.2015 и утверждении Положения об адресном реестре Кондратовского сельского поселения в новой редак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19 июня 2018 г. № 107 «Об утверждении Порядка и перечня случаев оказания за счет средств бюджета Кондратовского сельского поселения дополнительной помощи при возникновении неотложной необходимости в проведении капитального ремонта общего имущества в многоквартирных дома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 июня 2018 г. № 108 «Об утверждении Порядка предоставления субсидии некоммерческой организации «Фонд капитального ремонта общего имущества в многоквартирных домах в Пермском крае» за счет средств местного бюджет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 июня 2018 г. № 111 «Об утверждении муниципального задания муниципального бюджетного учреждения культуры «Библиотека Кондратовского сельского поселения» на 2018 го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 июня 2018 г. № 115 «О создании военно-учётного стола администрации Кондратовского сельского поселения и утверждении Положения об организации и осуществлении первичного воинского учета граждан на территории Кондратовского сельского поселения Пермского муниципального райо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 июня 2018 г. № 118 «О создании Координирующего штаба по деятельности добровольных народных дружин Кондрат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 июня 2018 г. № 122 «Об определении порогового значения размера среднемесячного дохода на территории Кондрат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5 июля 2018 г. № 129 «О создании общественной комиссии для осуществления контроля за ходом реализацией муниципальной программы «Формирование современной городской среды Кондратовского сельского поселения на 2018-2022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16 июля 2018 г. № 143 «Об утверждении Порядка и условий финансирования проведения бывшим наймодателем капитального ремонта общего имущества в многоквартирном доме за счет средств местного бюджет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 июля 2018 г. № 156 «О внесении изменений в постановление администрации Кондратовского сельского поселения от 28.03.2018 №37 «Об утверждении муниципальной программы «Расселение аварийного жилищного фон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 июля 2018 г. № 157 «О внесении изменений в постановление администрации Кондратовского сельского поселения от 21.12.2015 №358 «Об утверждении муниципальной программы «Совершенствование муниципального и общественного управления Кондратовского сельского поселения на 2016-2018 годы и на период до 2025 го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 июля  2018 г. № 160 «О внесении изменений в постановление Администрации Кондратовского сельского Поселения № 9 от 09.01.2016 г «Об утверждении муниципальной программы «Улучшение жилищных условий граждан, проживающих на территории Кондратовского сельского поселения на 2016-2018 годы и на период до 2025 го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 января 2019 г. № 17 «Об утверждении Инструкции по действиям персонала при пожаре и эвакуации людей в администрации Кондратовского сельского поселения Пермского муниципального райо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 февраля  2019 г. № 40 «О степени благоустройства жилых помещений на территории Кондрат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 марта 2019 г. № 61 «Об утверждении Положения о порядке и условиях оплаты труда руководителей муниципальных бюджетных, казенных учреждений муниципального образования «Кондратовское сельское поселени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22 марта 2019 г. № 62 «О внесении изменений в постановление администрации Кондратовского сельского поселения от 27.05.2015 г № 96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22 марта 2019 г. № 63 «О внесении изменений в постановление администрации Кондратовского сельского поселения от 24.01.2019  № 1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 марта 2019 г. № 65 «О внесении изменений в Постановление администрации Кондратовского сельского поселения от 05.10.2016 г. № 275 «Об утверждении Административного регламента по предоставлению муниципальной услуги «Выдача разрешения на вступление в брак лицам, достигшим возраста шестнадцати ле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22 марта 2019 г. № 66 «О внесении изменений в постановление администрации Кондратовского сельского поселения от 26.11.2012 г. № 103  «Об утверждении Административного регламента по предоставлению муниципальной услуги «Безвозмездная передача в собственность граждан жилых помещений муниципального жилищного фонда путем приватиз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25 марта 2019 г. № 68 «О внесении изменений в постановление администрации  Кондратовского сельского поселения от 16.01.2013 № 7 «об утверждении Административного регламента по предоставлению муниципальной услуги «Предоставление в собственность муниципального имуще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25 марта 2019 г. № 69 «О внесении изменений в постановление администрации Кондратовского сельского поселения от 11.03.2013 № 33 «об утверждении Административного регламента по предоставлению муниципальной услуги «Предоставление в безвозмездное пользование муниципального имуще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25 марта 2019 г. № 70 «О внесении изменений в постановление администрации Кондратовского сельского поселения от 11.03.2013 № 34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 марта 2019 г. № 72 «О внесении изменений в Постановление администрации Кондратовского сельского поселения от 02.03.2015 г. № 34  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Кондратовского сельского поселения и земельных участков, государственная собственность на которые не разграниче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 марта 2019 г. № 81 «Об утверждении размера платы за содержание и ремонт жилого помещения для нанимателей жилых помещений муниципального и государственного жилищного фонда и размера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и домами и нормативов потребления коммун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 марта 2019 г. № 84 «О мерах по предупреждению и ликвидации чрезвычайных ситуаций в связи с усилением пожарной опасности в весенне-летний период 2019 го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 марта 2019 г. № 85 «Об отмене постановления администрации Кондратовского сельского поселения от 26.11.2012 № 105 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 марта 2019 г. № 86 «Об утверждении форм заявок на согласование места (площадки) накопления твердых коммунальных отходов и включении сведений о месте (площадке) накопления твердых коммунальных отходов в реестр мест (площадок) накопления твердых коммунальных отходов на территории Кондрат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 марта 2019 г. № 87 «О внесении изменений в постановление администрации Кондратовского сельского поселения от 20.09.2016 №25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 марта 2019 г. № 89 «О внесении изменений в постановление администрации Кондратовского сельского поселения от 26.11.2014 № 255 «Об утверждении Административного регламента по предоставлению муниципальной услуги «Прием заявлений, документов в целях постановки на учет граждан в качестве нуждающихся в жилых помещения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3 апреля 2019 г. № 93 «Об отмене постановления администрации Кондратовского сельского поселения от 01.11.2013 № 147 «Об утверждении Административного регламента по предоставлению муниципальной услуги «Предоставление мест для размещения сезонных объектов мелкорозничной торговой се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3 апреля 2019 г. № 94 «Об отмене постановления администрации Кондратовского сельского поселения от 01.11.2013 № 148 «Об утверждении Административного регламента по предоставлению муниципальной услуги «Предоставление мест для размещения объектов нестационарной торговл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3 апреля 2019 г. № 95 «Об отмене постановления администрации Кондратовского сельского поселения от 01.11.2013 № 149 «Об утверждении Административного регламента по предоставлению муниципальной услуги «Утверждение паспортов новых (действующих) поселенческих автобусных маршрут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3 апреля 2019 г. № 96 «Об отмене Постановления администрации Кондратовского сельского поселения от 01.11.2013 г. № 144 «Об утверждении Административного регламента по предоставлению муниципальной услуги «Назначение и предоставление адресной материальной помощи малообеспеченным семьям, одиноким гражданам и другим социально незащищённым категориям граждан, попавшим в чрезвычайную или трудную жизненную ситуацию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3 апреля 2019 г. № 98 «О внесении изменений в Постановление администрации Кондратовского сельского поселения от 26.11.2012г. № 106 «Об утверждении Административного регламента по предоставлению муниципальной услуги «Предоставление копий архивных документов и подготовка архивных справок по запросам юридических и физических лиц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3 апреля 2019 г. № 99 «О внесении изменений в Постановление администрации Кондратовского сельского поселения от 26.11.2012г. № 107 «Об утверждении Административного регламента по предоставлению муниципальной услуги «Признание граждан малоимущими в целях постановки их на учёт в качестве нуждающихся в жилых помещения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3 апреля 2019 г. № 100 «О внесении изменений в Постановление администрации Кондратовского сельского поселения от 26.11.2014 № 256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3 апреля 2019 г. № 101 «О внесении изменений в Постановление администрации Кондратовского сельского поселения от 09.01.2013 г. № 1 «Об утверждении Административного регламента по предоставлению муниципальной услуги «Предоставление жилых помещений гражданам по договорам социального найм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3 апреля 2019 г. № 103 «Об отмене постановления администрации Кондратовского сельского поселения от 11.03.2013 № 34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3 апреля 2019 г. № 104 «О внесении изменений в постановление администрации Кондратовского сельского поселения от 26.11.2014 № 257 «Об утверждении Административного регламента по предоставлению муниципальной услуги «Предоставление выписки из реестра муниципального имуще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16 мая 2019 г. № 127 «О внесении изменений в Постановление администрации Кондратовского сельского поселения от 12.02.2018 г. № 21 «О формировании и об утверждении состава аттестационной комиссии, по проведению аттестации муниципальных служащих администрации Кондрат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03 июня 2019 г. № 142 «О внесении изменений в постановление администрации Кондратовского сельского поселения от 21.12.2015 №358 «Об утверждении муниципальной программы «Совершенствование муниципального и общественного управления Кондратовского сельского поселения Пермского муниципального райо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03 июня 2019 г. № 143 «О внесении изменений в постановление от 21.12.2015 №363 «Об утверждении муниципальной программы «Развитие транспортного комплекса, дорожного хозяйства и благоустройства на территории Кондратовского сельского поселения Пермского муниципального райо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04 июня 2019 г. № 145 «Об определении многоквартирного дома, степень благоустройства, конструктивные и технические параметры которого соответствуют средним условиям в муниципальном образовании «Кондратовское сельское поселени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04 июня 2019 г. № 146 «О внесении изменений в постановление администрации Кондратовского сельского поселения от 23.07.2018 №155 «Об утверждении Положения и состава постоянно действующей экспертной комиссии в администрации Кондрат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07 июня 2019 г. № 149 «Об отмене постановления администрации Кондратовского сельского поселения от 13.03.2015 № 44 «Об утверждении Порядка координации, планирования и выдачи разрешений на производство земляных работ на территории Кондрат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2 июля 2019 г. № 162 «О внесении изменений и дополнений в реестра мест (площадок) накопления твёрдых коммунальных отходов на территории Кондрат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08 июля 2019 г. № 166 «О внесении изменений в постановление от 28.03.2018 № 38 «Об утверждении муниципальной программы «Формирование современной городской среды Кондратовского сельского поселения на 2018-2022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 июля 2019 г. № 175 «О внесении изменений в постановление администрации Кондратовского сельского поселения от 21.12.2015 №358 «Об утверждении муниципальной программы «Совершенствование муниципального и общественного управления Кондратовского сельского поселения Пермского муниципального райо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 августа 2019 г. № 184 «Об утверждении порядка Осуществления финансового Ведомственного контроля за Соблюдением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Кондрат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 августа 2019 г. № 187 «О внесении изменений в постановление от 28.03.2018 № 38 «Об утверждении муниципальной программы «Формирование современной городской среды Кондратовского сельского поселения на 2018-2022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12 августа 2019 г. № 188 «О внесении изменений в постановление администрации Кондратовского сельского поселения от 28.03.2018 №37 «Об утверждении муниципальной программы «Расселение аварийного жилищного фон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 августа 2019 г. № 191 «О внесении изменений в Постановление администрации Кондратовского сельского поселения от 23.01.2017 №6 «Об утверждении Порядка проведения конкурсного отбора проектов инициативного бюджетирования комиссией Кондрат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15 августа 2019 г. № 192 «О внесении изменений в постановление администрации Кондратовского сельского поселения от 23.01.2017 №7 «Об утверждении состава конкурсной комиссии по отбору проектов инициативного бюджетирования и сроках проведения конкурсного отбора проектов инициативного бюджетирования на территории Кондрат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 августа 2019 г. № 196 «О внесении изменений и дополнений в реестра мест (площадок)  накопления твёрдых коммунальных отходов на территории Кондрат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 августа 2019 г. № 202 «О внесении изменений в Постановление администрации Кондратовского сельского поселения от 05.07.2018 №129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 августа 2019 г. № 204 «О внесении изменений и дополнений в реестра мест (площадок) накопления твёрдых коммунальных отходов на территории Кондрат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11 сентября 2019 г. № 211 «О внесении изменений в постановление администрации Кондратовского сельского поселения от 21.12.2015 №358 «Об утверждении муниципальной программы «Совершенствование муниципального и общественного управления Кондратовского сельского поселения Пермского муниципального райо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12 сентября 2019 г. № 213 «О внесении изменений и дополнений в реестра мест (площадок) накопления твёрдых коммунальных отходов на территории Кондрат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4 октября 2019 г. № 241 «Об утверждении Административного регламента «Осуществление муниципального жилищного контроля на территории Кондрат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 10 октября 2019 г. № 254 «О внесении изменений в постановление от 21.12.2015 №363 «Об утверждении муниципальной программы «Развитие транспортного комплекса, дорожного хозяйства и благоустройства на территории Кондратовского сельского поселения Пермского муниципального райо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 октября 2019 г. № 256 «Об утверждении Порядка составления, утверждения и ведения бюджетных смет Кондрат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 октября 2019 г. № 258 «Об утверждении порядка составления, утверждения и формирование обоснований (расчётов) плановых показателей поступлений и выплат плана финансово-хозяйственной деятельности муниципальных учреждений Кондрат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 октября 2019 г. № 259 «О внесении изменений в Постановление № 221 от 29.12.2017г. «О создании административной комиссии на территории Кондрат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 октября 2019 г. № 261 «Об утверждении норм отпуска твердого топлива населению Кондратовского сельского поселения, проживающему в домах с печным отопление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 октября 2019 г. № 262 «О внесении изменений в постановление администрации Кондратовского сельского поселения от 02.03.2015 №32 «О создании постоянно действующей комиссии по земельным вопросам на территории Кондратовского сельского поселения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 октября 2019 г. № 782-п «Об усилении мер пожарной безопасности в осенне-зимний период 2019-2020 год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6 ноября 2019 г. № 299 «Об усилении мер пожарной безопасности в осенне-зимний период 2019-2020 год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 ноября 2019 г. № 304 «О внесении проекта решения о бюджете на 2020 год и плановый период 2021-2022 гг. в Совет депутатов Кондрат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 ноября 2019 г. № 306 «О внесении изменений в постановление администрации Кондратовского сельского поселения от 28.03.2018 №37 «Об утверждении муниципальной программы «Расселение аварийного жилищного фон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22 января 2020 г. № СЭД-2021П-01-04-11 «О внесении изменений в постановление администрации Кондратовского сельского поселения от 24.01.2019 № 1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22 января 2020 г. № СЭД-2021П-01-04-11 «О внесении изменений в постановление администрации Кондратовского сельского поселения от 24.01.2019 № 1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03 февраля 2020 г. № 28 «О внесении изменений в Постановление администрации Кондратовского сельского поселения от 29.12.2017г. № 221 «О создании административной комиссии на территории Кондрат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3 февраля 2020 г. № 29 «О признании утратившим силу Постановления администрации Кондратовского сельского поселения от 01.11.2013 г. № 145 «Об утверждении Административного регламента по предоставлению муниципальной услуги «Изъятие жилых помещений путём выкупа или мен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3 февраля 2020 г. № 30 «О признании утратившим силу Постановления администрации Кондратовского сельского поселения от 25.03.2015 г. № 52 «Об утверждении административного регламента по предоставлению администрацией Кондратовского сельского поселения муниципальной услуги «Выдача уведомлений гражданам, молодым семьям и молодым специалистам, изъявившим желание улучшить жилищные условия с использованием социальных выплат, нуждающимся в улучшении жилищных услов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3 февраля 2020 г. № 31 «Об утверждении перечня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февраля 2020 г. № 34 «О внесении изменений в постановление администрации Кондратовского сельского поселения от 19.01.2016 №9 «Об утверждении муниципальной программы «Улучшение жилищных условий граждан, проживающих на территории Кондратовского сельского поселения на 2016-2018 годы и на период до 2025 го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 февраля 2020 г. № 45 «О внесении изменений и дополнений в реестра мест (площадок) накопления твёрдых коммунальных отходов на территории Кондрат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 февраля 2020 г. № 48 «О внесении изменений в постановление администрации Кондратовского сельского поселения от 07.09.2015 №226 «Об утверждении перечня автомобильных дорог общего пользования местного значения Кондрат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7 апреля 2020 г. № 68 «О внесении изменений в постановление администрации Кондратовского сельского поселения от 28.03.2018 №37 «Об утверждении муниципальной программы «Расселение аварийного жилищного фон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 апреля 2020 г. № 77 «Об утверждении Порядка об организации и проведении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администрацией Кондратовского сельского поселения в подведомственных учреждения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 апреля 2020 г. № 78 «Об утверждении размера платы за содержание и ремонт жилого помещения для нанимателей жилых помещений муниципального и государственного жилищного фонда и размера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и домами и нормативов потребления коммун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27 апреля 2020 г. № 82 «Об утверждении положения о порядке выявления и оформления права муниципальной собственности на бесхозяйные объекты недвижимого имущества муниципального образования «Кондратовское сельское поселени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 мая 2020 г. № 100 «О внесении изменений в постановление администрации Кондратовского сельского поселения от 21.12.2015 №358 «Об утверждении муниципальной программы «Совершенствование муниципального и общественного управления Кондратовского сельского поселения Пермского муниципального райо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 мая 2020 г. № 102 «О внесении изменений в постановление администрации Кондратовского сельского поселения от 19.01.2016 №9 «Об утверждении муниципальной программы «Улучшение жилищных условий граждан, проживающих на территории Кондратовского сельского поселения на 2016-2018 годы и на период до 2025 го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 мая 2020 г. № 103 «Об установлении порогового значения размера среднемесячного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на территории Кондрат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18 мая 2020 г. № 105 «Об утверждении муниципальной программы «Обеспечение первичных мер пожарной безопасности и защиты населения на территории Кондратовского сельского поселения на 2020-2022 годы и на период до 2025 го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 мая 2020 г. № 106 «О внесении изменений в постановление администрации Кондратовского сельского поселения от 28.03.2018 №37 «Об утверждении муниципальной программы «Расселение аварийного жилищного фон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 июня 2020 г. № 122 «О внесении изменений в постановление администрации Кондратовского сельского поселения от 19.01.2016 №9 «Об утверждении муниципальной программы «Улучшение жилищных условий граждан, проживающих на территории Кондратовского сельского поселения на 2016-2018 годы и на период до 2025 го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 июня 2020 г. № 123 «О внесении изменений в постановление администрации Кондратовского сельского поселения от 28.03.2018 №37 «Об утверждении муниципальной программы «Расселение аварийного жилищного фон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 июня 2020 г. № 124 «О внесении изменений в Постановление администрации Кондратовского сельского поселения от 18.05.2020 № 105 «Об утверждении муниципальной программы «Обеспечение первичных  мер пожарной безопасности и защиты населения на территории Кондратовского сельского поселения на 2020-2022 годы и на период до 2025 го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3 июля 2020 г. № 133 «О внесении изменений в постановление администрации Кондратовского сельского Поселения от 26.11.2012 № 104 «Об утверждении административного регламента по предоставлению муниципальной услуги «Предоставление жилых помещений из специализированного жилищного фон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 июля 2020 г. № СЭД-2020-П-01-04-142 «О внесении изменений в постановление администрации Кондратовского сельского поселения от 24.01.2019 № 1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3 августа 2020 г. № СЭД-2020П-01-04-144 «О внесении изменений в постановление администрации Кондратовского сельского поселения от 02.03.2015 №32 «О создании постоянно действующей комиссии по земельным вопросам на территории Кондрат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03 августа 2020 г. № СЭД-2020П-01-04-145 «О внесении изменений в Постановление от 07.04.2014г. № 62 «Об утверждении Положения о комиссии по перепланировке, переустройству, перепрофилированию и переводу жилых помещений в нежилые помещения и нежилых помещений в жилые помещения на территории Кондрат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05 августа 2020 г. № СЭД-2020П-01-04-150 «О внесении изменений в постановление от 28.03.2018 №38 «Об утверждении муниципальной программы «Формирование современной городской среды Кондратовского сельского поселения на 2018-2022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13 августа 2020 г. № СЭД-2020П-01-04-151 «О внесении изменений в Порядок проведения конкурсного отбора проектов инициативного бюджетирования комиссией Кондрат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25 августа 2020 г. №</w:t>
      </w:r>
      <w:r>
        <w:rPr/>
        <w:t xml:space="preserve"> </w:t>
      </w:r>
      <w:r>
        <w:rPr>
          <w:sz w:val="28"/>
          <w:szCs w:val="28"/>
        </w:rPr>
        <w:t>СЭД-2020П-01-04- 155 «Об обработке персональных данных в администрации Кондрат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25 августа 2020 г. № СЭД-2020П-01-04-156 «Об утверждении Положения о персональных данных муниципального служащего администрации Кондратовского сельского поселения и ведении его личного дел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25 августа 2020 г № СЭД-2020П-01-04-157 «Об утверждении Положения о порядке подачи обращения гражданина, замещавшего в администрации Кондратовского сельского поселения должность муниципальной службы включенную в перечень должностей, установленный муниципальным правовым актом администрации Кондратовского сельского поселения,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ей услуг) в течение месяца стоимостью более ста тысяч рублей на условиях гражданско-правовых договоров) если отдельные функции муниципального (административного) управления данной организацией входили в его должностные обязанности, до истечения двух лет после увольнения с муниципальной служб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 сентября 2020 г. № СЭД-2020П-01-04-171 «О внесении изменений и дополнений в реестра мест (площадок) накопления твёрдых коммунальных отходов на территории Кондрат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2 сентября 2020 г. № СЭД-2020П-01-04-173 «О внесении изменений в постановление от 26.10.2018 №261 «Об утверждении перечня муниципальных программ, действующих в Кондратовском сельском поселен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сентября 2020 г. № СЭД-2020П-01-04-177 «О внесении изменений в постановление от 21.12.2015 №358 «Об утверждении муниципальной программы «Совершенствование муниципального и общественного управления Кондратовского сельского поселения Пермского муниципального района на 2016-2018 годы и на период до 2025 го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 сентября 2020 г. № СЭД-2020П-01-04-187 «О внесении изменений и дополнений в реестра мест (площадок) накопления твёрдых коммунальных отходов на территории Кондрат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 октября 2020 г. № СЭД-2020Р-01-04-193 «О комиссии по урегулированию вопросов, связанных с взысканием с населения задолженности по оплате жилищно-коммунальных услуг, социальный найм на территории Кондрат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 октября 2020 г. № СЭД-2020П-01-04-200 «Об утверждении Порядка разработки и корректировки прогноза социально-экономического развития Кондрат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 октября 2020 г. № СЭД-2020П-01-04-201 «Об утверждении Порядка разработки и утверждения бюджетного прогноза Кондратовского сельского поселения на долгосрочный перио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 октября 2020 г. № СЭД-2020П-01-04-203 «Об утверждении Порядка принятия решений о разработке, формировании, реализации и оценки эффективности муниципальных программ Кондрат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 ноября 2020 г. № СЭД-2020П-01-04-219 «О внесении изменений в постановление администрации Кондратовского сельского поселения от 28.03.2018 №37 «Об утверждении муниципальной программы «Расселение аварийного жилищного фон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 ноября 2020 г. № СЭД-2020П-01-04-221 «О внесении изменений в постановление от 28.03.2018 № 38 «Об утверждении муниципальной программы «Формирование современной городской среды Кондратовского сельского поселения на 2018-2022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 ноября 2020 г. № СЭД-2020П-01-04-224 «Об утверждении Порядка ведения реестра расходных обязательств Кондрат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04 декабря 2020 г. № СЭД-2020П-01-04-229 «О внесении изменений в Постановление от 18.05.2020 №105 «Об утверждении муниципальной программы «Обеспечение первичных мер пожарной безопасности и защиты населения на территории Кондратовского сельского поселения на 2020-2022 годы и на период до 2025 го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8 декабря 2020 г. № СЭД-2020П-01-04-233 «Об утверждении муниципальной программы «Улучшение жилищных условий граждан, проживающих на территории Кондратовского сельского поселения Пермского муниципального райо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декабря 2020 г. № СЭД-2020П-01-04-234 «О внесении изменений в Постановление от 18.05.2020 №105 «Об утверждении муниципальной программы «Обеспечение первичных мер пожарной безопасности и защиты населения на территории Кондратовского сельского поселения на 2020-2022 годы и на период до 2025 го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10 декабря 2020 г. № СЭД-2020П-01-04-240 «О внесении изменений в Постановление администрации Кондратовского сельского поселения от 18.05.2020 № 105 «Об утверждении муниципальной программы «Обеспечение первичных мер пожарной безопасности и защиты населения на территории Кондрат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 декабря 2020 г. № СЭД-2020П-01-04-242 «Об утверждении Положения об оплате труда работников муниципального казенного учреждения «Управление ЖКХ, земельно-имущественных отношений и архитектуры Кондрат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18 декабря 2020 г. № СЭД-2020П-01-04-249 «О внесении изменений в Постановление администрации Кондратовского сельского поселения от 18.05.2020 № 105 «Об утверждении муниципальной программы «Обеспечение первичных мер пожарной безопасности и защиты населения на территории Кондрат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 декабря 2020 г. № СЭД-2020П-01-04-251 «О внесении изменений и дополнений в реестра мест (площадок) накопления твёрдых коммунальных отходов на территории Кондрат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 декабря 2020 г. №СЭД-2020П-01-04-258 «О внесении изменений в Постановление администрации Кондратовского сельского поселения от 29.12.2017г. № 221 «О создании административной комиссии на территории Кондрат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 декабря 2020 г. № СЭД-2020П-01-04-260 «О внесении изменений в постановление администрации Кондратовского сельского поселения от 24.01.2019 № 1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 января 2021 г. № СЭД-2021П-01-04-2 «О внесении изменений в постановление администрации Кондратовского сельского поселения от 03.03.2014 № 29 «Об утверждении состава жилищной комисс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19 января 2021 г. № СЭД-2021П-01-04-6 «О внесении изменений в Постановление администрации Кондратовского сельского поселения от 29.12.2017г. № 221 «О создании административной комиссии на территории Кондрат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 января 2021 г. № СЭД-2021П-01-04-9 «О внесении изменений в Постановление от 07.04.2014г. № 62 «Об утверждении Положения о комиссии по перепланировке, переустройству, перепрофилированию и переводу жилых помещений в нежилые помещения и нежилых помещений в жилые помещения на территории Кондрат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 января 2021 г. № СЭД-2021П-01-04-10 «О внесении изменений в постановление администрации Кондратовского сельского поселения от 02.03.2015 №32 «О создании постоянно действующей комиссии по земельным вопросам на территории Кондратовског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22 января 2021 г. № СЭД-2021П-01-04-11 «О внесении изменений в постановление администрации Кондратовского сельского поселения от 24.01.2019 № 1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 января 2021 г. № СЭД-2021П-01-04-12 «Об утверждении муниципальной программы «Совершенствование муниципального и общественного управления Кондрат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12 февраля 2021 г. № СЭД-2021П-01-04-24 «О внесении изменений в постановление администрации Кондратовского сельского поселения от 22.01.2021 № СЭД2021П-01-04-12 «Об утверждении муниципальной программы «Совершенствование муниципального и общественного управления Кондрат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25 февраля 2021 г. № СЭД-2021П-01-04-41 «Об утверждении положения о порядке выявления и оформления права муниципальной собственности на бесхозяйное движимое имущество (брошенные вещи) муниципального образования «Кондратовское сельское поселени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 февраля 2021 г. № СЭД-2021П-01-04-42 «Об утверждении Порядка создания мест накопления отработанных ртутьсодержащих ламп на территории Кондрат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3 марта 2021 г. № СЭД-2021П-01-04-48 «О внесении изменений в постановление администрации Кондратовского сельского поселения от 21.04.2020 №78 «Об утверждении размера платы за содержание и ремонт жилого помещения для нанимателей жилых помещений муниципального и государственного жилищного фонда и размера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и домами и нормативов потребления коммун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03 марта 2021 г. № СЭД-2021П-01-04-49 «О внесении изменений в постановление администрации Кондратовского сельского поселения от 07.09.2015 №226 «Об утверждении перечня автомобильных дорог общего пользования местного значения «Кондрат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 марта 2021 г. № СЭД-2021П-01-04-52 «О присвоении названия улицы в д. Кондратово и размещении элемента улично-дорожной сети в федеральную информационную  адресную систему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 марта 2021 г. № СЭД-2021П-01-04-59 «О внесении изменений в постановление администрации Кондратовского сельского поселения от 22.01.2021 №СЭД2021П-01-04-12 «Об утверждении муниципальной программы «Совершенствование муниципального и общественного управления Кондрат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 марта 2021 г. № СЭД-2021П-01-04-65 «О внесении изменений в постановление администрации Кондратовского сельского поселения от 25.03.2015 № 53 «Об утверждении Порядка предоставления сведений о доходах, рас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 Кондратовского сельского поселения и руководителей муниципальных учрежде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 марта 2021 г. № СЭД-2021П-01-04-66 «О внесении изменений в постановление от 20.04.2015 № 71 «Об утверждении Правил предоставления лицом, поступающим на работу, на должность руководителя муниципального учреждения сведений о доходах, расходах, об имуществе и обязательствах имущественного характера своих супруга (супруги) и несовершеннолетних дет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 марта 2021 г. № СЭД-2021П-01-04-69 «О присвоении названия улицы в д. Кондратово и размещении элемента улично-дорожной сети в федеральную информационную адресную систему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7 апреля 2021 г. № СЭД-2021П-01-04-77 «О внесении изменений и дополнений в реестра мест (площадок) накопления твёрдых коммунальных отходов на территории Кондрат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 апреля 2021 г. № СЭД-2021П-01-04-83 «О присвоении названия улицы в д. Кондратово и размещении элемента улично-дорожной сети в федеральную информационную адресную систему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4 мая 2021 г. № СЭД-2021П-01-04-98 «Об утверждении Порядка уведомления муниципальными служащими администрации Кондратовского сельского поселения представителя нанимателя о выполнении иной оплачиваемой работ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4 мая 2021 г. № СЭД-2021П-01-04-99 «Об утверждении Порядка уведомления муниципальными служащими администрации Кондратовского сельского поселения представителя нанимателя о фактах обращения к муниципальным служащим в целях склонения их к совершению коррупционных правонаруше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4 мая 2021 г. № СЭД-2021П-01-04-101 «Об утверждении Порядка получения муниципальными служащими администрации Кондратовского сельского поселения разрешения представителя нанимателя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государственном орган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 мая 2021 г. № СЭД-2021П-01-04-104 «О внесении изменений и дополнений в реестра мест (площадок) накопления твёрдых коммунальных отходов на территории Кондрат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июня 2021 г. № СЭД-2021П-01-04-120 «О внесении изменений в Постановление администрации Кондратовского сельского поселения от 18.05.2020 № 105 «Об утверждении муниципальной программы «Обеспечение первичных мер пожарной безопасности и защиты населения на территории Кондрат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 июля 2021 г. № СЭД-2021П-01-04-147 «Об утверждении Порядка осуществления ведомственного контроля в сфере трудового законодательства в отношении муниципальных учреждений Кондрат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 июля 2021 г. № СЭД-2021П-01-04-151 «Об утверждении нормативов состава сточных вод для объектов абонентов организаций, осуществляющих водоотведение в Кондратовском сельском поселен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 августа 2021 г. №СЭД-2021П-01-04-175 «Об утверждении инвестиционного проекта на строительство сети наружного противопожарного водоснабжения (Сеть водоснабжения, предназначенная для присоединения двух и более объектов, для размещения которых не требуется разрешение на строительство), включающей улицы Радужная, Янтарная, Вишневая, Цветочная, Ягодная, Народная, Сиреневая, Изумрудная, Земляничная, Дружная, Зеленая, Полевая, Берёзовая, Детства, пер. Весенний д. Кондратов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6 сентября 2021 г. № СЭД-2021П-01-04-194 «О внесении изменений в Постановление от 07.04.2014 г. № 62 «Об утверждении Положения о комиссии по перепланировке, переустройству, перепрофилированию и переводу жилых помещений в нежилые помещения и нежилых помещений в жилые помещения на территории Кондрат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9 сентября 2021 г. № СЭД-2021П-01-04-196 «О внесении изменений в постановление администрации Кондратовского сельского поселения от 20.08.2015 № 171 «О создании межведомственной комиссии при администрации Кондратовского сельского поселения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 сентября 2021 г. № СЭД-2021П-01-04-198 «О внесении изменений в постановление администрации Кондратовского сельского поселения от 18.01.2021 № СЭД-2021П-01-04-5 «Об утверждении муниципальной программы «Совершенствование социальной и молодежной политики на территории Кондратовского сельского поселения Пермского муниципального района на 2021 год и на плановый период до 2026 го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 сентября 2021 г. № СЭД-2021П-01-04-200 «О признании утратившим силу постановления администрации Кондратовского сельского поселения от 10.05.2017 № 84 «Об утверждении порядка проведения внутреннего муниципального финансового контроля и стандарта осуществления внутреннего муниципального финансового контрол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 сентября 2021 г. № СЭД-2021П-01-04-203 «О внесении изменений и дополнений в реестра мест (площадок) накопления твёрдых коммунальных отходов на территории Кондрат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 сентября 2021 г. № СЭД-2021П-01-04-207 «О внесении изменений в постановление от 14.12.2020 № СЭД-2020П-01-04-242 «Об утверждении Положения об оплате труда работников муниципального казенного учреждения «Управление ЖКХ, земельно-имущественных отношений и архитектуры Кондрат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7 октября 2021 г. № СЭД-2021П-01-04-217 «О внесении изменений в постановление администрации Кондратовского сельского поселения от 24.01.2019 № 1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 октября 2021 г. № СЭД-2021П-01-04-221 «О внесении изменений в Постановление от 07.04.2014 г. № 62 «Об утверждении Положения о комиссии по перепланировке, переустройству, перепрофилированию и переводу жилых помещений в нежилые помещения и нежилых помещений в жилые помещения на территории Кондрат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 октября 2021 г. № СЭД-2021П-01-04-227 «О внесении изменений в Постановление администрации Кондратовского сельского поселения от 18.05.2020 № 105 «Об утверждении муниципальной программы «Обеспечение первичных мер пожарной безопасности и защиты населения на территории Кондрат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 октября 2021 г. № СЭД-2021П-01-04-231 «О внесении изменений в постановление от 14.12.2020 № СЭД-2020П-01-04-242 «Об утверждении Положения об оплате труда работников муниципального казенного учреждения «Управление ЖКХ, земельно-имущественных отношений и архитектуры Кондрат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27 октября 2021 г. № СЭД-2021П-01-04-233 «О внесении изменений в постановление от 28.03.2018 № 38 «Об утверждении муниципальной программы «Формирование современной городской среды Кондратовского сельского поселения на 2018-2022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8 ноября 2021 г. № СЭД-2021П-01-04-244 «О внесении изменений и дополнений в реестра мест (площадок) накопления твёрдых коммунальных отходов на территории Кондрат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15 ноября 2021 г. № СЭД-2021П-01-04-249 «О внесении изменений в постановление от 02.09.2020 №СЭД-2020П-01-04-173 «Об утверждении перечня муниципальных программ, действующих в Кондратовском  сельском поселен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 ноября 2021 г. № СЭД-2021П-01-04-250 «О внесении изменений в постановление администрации Кондратовского сельского поселения от 18.01.2021 № СЭД-2021П-01-04-5 «Об утверждении муниципальной программы «Совершенствование социальной и молодежной политики на территории Кондратовского сельского поселения Пермского муниципального района на 2021 год и на плановый период до 2026 го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 ноября 2021 г. № СЭД-2021П-01-04-257 «О внесении изменений в постановление администрации Кондратовского сельского поселения № СЭД-2021П-01-04-175 от 18.08.2021 «Об утверждении инвестиционного проекта на строительство сети наружного противопожарного водоснабжения (Сеть водоснабжения, предназначенная для присоединения двух и более объектов, для размещения которых не требуется разрешение на строительство), включающей улицы Радужная, Янтарная, Вишневая, Цветочная, Ягодная, Народная, Сиреневая, Изумрудная, Земляничная, Дружная, Зеленая, Полевая, Берёзовая, Детства, пер. Весенний д. Кондратов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 ноября 2021 г. № СЭД-2021П-01-04-259 «О внесении изменений в постановление от 09.01.2019 № 2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Кондрат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 декабря 2021 г. № 274 «О внесении изменений в решение Совета депутатов Кондратовского сельского поселения от 09.12.2020 № 194 «Об утверждении бюджета Кондратовского сельского поселения на 2021 год и на плановый период 2022 и 2023 год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 декабря 2021 г. № 275 «Об утверждении Положения о муниципальном контроле в сфере благоустройства на территории Кондрат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 декабря 2021 г. № 276 «Об утверждении Положения о муниципальном жилищном контроле в Кондратовском сельском поселен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27 декабря 2021 г. № СЭД-2021П-01-04-282 «О внесении изменений в постановление от 28.03.2018 №38 «Об утверждении муниципальной программы «Формирование современной городской среды Кондратовского сельского поселения на 2018-2022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 января 2022 г. № СЭД-2022П-01-04-2 «Об утверждении муниципальной программы «Совершенствование социальной и молодежной политики на территории Кондратовского сельского поселения Пермского муниципального района  на 2022 год и на плановый период до 2027 го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11 января 2022 г. № СЭД-2022П-01-04-3 «О внесении изменений в Постановление администрации Кондратовского сельского поселения от 29.12.2017г. № 221 «О создании административной комиссии на территории Кондрат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 января 2022 г. № СЭД-2022П-01-04-4 «О внесении изменений в постановление администрации Кондратовского сельского поселения от 08.12.2020 № СЭД-2020П-01-04-233 «Об утверждении муниципальной программы «Улучшение жилищных условий граждан, проживающих на территории Кондратовского сельского поселения Пермского муниципального райо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 января 2022 г. № СЭД-2022П-01-04-9 «О внесении изменений в постановление администрации Кондратовского сельского поселения от 08.12.2020 № СЭД-2020П-01-04-233 «Об утверждении муниципальной программы «Улучшение жилищных условий граждан, проживающих на территории Кондратовского сельского поселения Пермского муниципального райо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 марта 2022 г. № СЭД-2022П-01-04-23 «Об организации пожарно-профилактической работы в жилом секторе и на объектах с массовым пребыванием людей на территории Кондрат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10 марта 2022 г. № СЭД-2022П-01-04-30 «Об утверждении перечня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 марта 2022 г. № СЭД-2022П-01-04-38 «О внесении изменений в постановление администрации Кондратовского сельского поселения от 21.04.2020 №78 «Об утверждении размера платы за содержание и ремонт жилого помещения для нанимателей жилых помещений муниципального и государственного жилищного фонда и размера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и домами и нормативов потребления коммун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 марта 2022 г. № СЭД-2022П-01-04-39 «О внесении изменений и дополнений в реестра мест (площадок) накопления твёрдых коммунальных отходов на территории Кондрат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 апреля 2022 г. № СЭД-2022П-01-04-45 «О внесении изменений в постановление администрации Кондратовского сельского поселения от 11.01.2022 № СЭД-2022П-01-04-2 «Об утверждении муниципальной программы «Совершенствование социальной и молодежной политики на территории Кондратовского сельского поселения Пермского муниципального района на 2022 год и на плановый период до 2027 го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 апреля 2022 г. № СЭД-2022П-01-04-50 «О внесении изменений в постановление администрации Кондратовского сельского поселения от 12.02.2018 г. № 21 «О формировании и об утверждении состава аттестационной комиссии, по проведению аттестации муниципальных служащих администрации Кондрат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 апреля 2022 г. № СЭД-2022П-01-04-57 «О внесении изменений в постановление от 14.12.2020 № СЭД-2020П-01-04-242 «Об утверждении Положения об оплате труда работников муниципального казенного учреждения «Управление ЖКХ, земельно-имущественных отношений и архитектуры Кондрат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 мая 2022 г. № СЭД-2022П-01-04-75 «О внесении изменений в постановление администрации Кондратовского сельского поселения от 08.12.2020 № СЭД-2020П-01-04-233 «Об утверждении муниципальной программы «Улучшение жилищных условий граждан, проживающих на территории Кондратовского сельского поселения Пермского муниципального райо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 мая 2022 г. № СЭД-2022П-01-04-77 «О внесении изменений в постановление администрации Кондратовского сельского поселения от 11.01.2022 № СЭД-2022П-01-04-2 «Об утверждении муниципальной программы «Совершенствование социальной и молодежной политики на территории Кондратовского сельского поселения Пермского муниципального района на 2022 год и на плановый период до 2027 го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 июня 2022 г. № СЭД-2022П-01-04-87 «О внесении изменений в постановление от 14.12.2020 № СЭД-2020П-01-04-242 «Об утверждении Положения об оплате труда работников муниципального казенного учреждения «Управление ЖКХ, земельно-имущественных отношений и архитектуры Кондрат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 июля 2022 г. № СЭД-2022П-01-04-92 «О внесении изменений в постановление администрации Кондратовского сельского поселения от 22.01.2021 №СЭД2021П-01-04-12 «Об утверждении муниципальной программы «Совершенствование муниципального и общественного управления Кондрат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 июля 2022 г. № СЭД-2022П-01-04-97 «О внесении изменений в постановление администрации Кондратовского сельского поселения от 11.01.2022 № СЭД-2022П-01-04-2 «Об утверждении муниципальной программы «Совершенствование социальной и молодежной политики на территории Кондратовского сельского поселения Пермского муниципального района на 2022 год и на плановый период до 2027 го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2 августа 2022 г. № СЭД-2022П-01-04-109 «О внесении изменений в постановление администрации Кондратовского сельского поселения от 07.09.2015 №226 «Об утверждении перечня автомобильных дорог общего пользования местного значения Кондрат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 августа 2022 г. № СЭД-2022П-01-04-112 «О внесении изменений в постановление администрации Кондратовского сельского поселения от 11.01.2022 № СЭД-2022П-01-04-2 «Об утверждении муниципальной программы «Совершенствование социальной и молодежной политики на территории Кондратовского сельского поселения Пермского муниципального района на 2022 год и на плановый период до 2027 го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 августа 2022 г. № СЭД-2022П-01-04-115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 на территории МО «Кондратовское сельское поселени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 августа 2022 г. № СЭД-2022П-01-04-116 «О признании утратившим силу постановления администрации Кондратовского сельского поселения от 01.11.2013 № 152 «Об утверждении Административного регламента по предоставлению муниципальной услуги «Выдача разрешения на проведение земляных и землеустроительных рабо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 августа 2022 г. № СЭД-2022П-01-04-119 «Об утверждении Порядка предоставления в 2022 году субсидий из бюджета Кондратовского сельского поселения организациям на реализацию мероприятий, направленных на возмещение затрат (части затрат), связанных с осуществлением регулируемых видов деятельности, в том числе содержание и приведение в нормативное состояние объектов коммунальной инфраструктуры (водоснабжения и водоотведения населения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 августа 2022 г. № СЭД-2022П-01-04-127 «О внесении изменений в постановление от 14.12.2020 № СЭД-2020П-01-04-242 «Об утверждении Положения об оплате труда работников муниципального казенного учреждения «Управление ЖКХ, земельно-имущественных отношений и архитектуры Кондрат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5 сентября 2022 г. № СЭД-2022П-01-04-132 «О внесении изменений в постановление администрации Кондратовского сельского поселения от 03.02.2020 № 31 «Об утверждении перечня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6 сентября 2022 г. № СЭД-2022П-01-04-133 «О внесении изменений в постановление администрации Кондратовского сельского поселения от 08.12.2020 № СЭД-2020П-01-04-233 «Об утверждении муниципальной программы «Улучшение жилищных условий граждан, проживающих на территории Кондратовского сельского поселения Пермского муниципального райо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7 сентября 2022 г. № СЭД-2022П-01-04-137 «О внесении изменений в постановление администрации Кондратовского сельского поселения от 11.01.2022 № СЭД-2022П-01-04-2 «Об утверждении муниципальной программы «Совершенствование социальной и молодежной политики на территории Кондратовского сельского поселения Пермского муниципального района на 2022 год и на плановый период до 2027 го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8 сентября 2022 г. № СЭД-2022П-01-04-139 «О проведении капитального ремонта общего имущества в многоквартирных дома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 сентября 2022 г. № СЭД-2022П-01-04-153 «О внесении изменений в постановление администрации Кондратовского сельского поселения от 11.01.2022 № СЭД-2022П-01-04-2 «Об утверждении муниципальной программы «Совершенствование социальной и молодежной политики на территории Кондратовского сельского поселения Пермского муниципального района на 2022 год и на плановый период до 2027 го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 сентября 2022 г. № СЭД-2022П-01-04-154/1 «О внесении изменений в постановление от 14.12.2020 № СЭД-2020П-01-04-242 «Об утверждении Положения об оплате труда работников муниципального казенного учреждения «Управление ЖКХ, земельно-имущественных отношений и архитектуры Кондрат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6 октября 2022 г. № СЭД-2022П-01-04-156 «О внесении изменений в Постановление администрации Кондратовского сельского поселения от 18.05.2020 № 105 «Об утверждении муниципальной программы «Обеспечение первичных мер пожарной безопасности и защиты населения на территории Кондрат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7 ноября 2022 г. № СЭД-2022П-01-04-183 «О внесении изменений в Постановление от 07.04.2014 г. № 62 «Об утверждении Положения о комиссии по перепланировке, переустройству, перепрофилированию и переводу жилых помещений в нежилые помещения и нежилых помещений в жилые помещения на территории Кондрат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8 ноября 2022 г. № СЭД-2022П-01-04-188 «О внесении изменений в постановление администрации Кондратовского сельского поселения от 24.01.2019 № 1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 ноября 2022 г. № СЭД-2022П-01-04-189 «О внесении изменений в постановление администрации Кондратовского сельского поселения от 26.09.2016 №263 «Об учете имущества муниципальной казны Кондрат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 декабря 2022 г. № СЭД-2022П-01-04-226 «О внесении изменений в постановление администрации Кондратовского сельского поселения от 11.01.2022 № СЭД-2022П-01-04-2 «Об утверждении муниципальной программы «Совершенствование социальной и молодежной политики на территории Кондратовского сельского поселения Пермского муниципального района на 2022 год и на плановый период до 2027 го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22 декабря 2022 г. № СЭД-2022П-01-04-234 «О внесении изменений в постановление администрации Кондратовского сельского поселения от 28.03.2018 № 37 «Об утверждении муниципальной программы «Расселение аварийного жилищного фонда»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Arial" w:hAnsi="Calibri Light;Arial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;Arial" w:hAnsi="Calibri Light;Arial" w:eastAsia="Times New Roman" w:cs="Times New Roman"/>
      <w:b/>
      <w:bCs/>
      <w:color w:val="4472C4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color w:val="4472C4"/>
      <w:sz w:val="26"/>
      <w:szCs w:val="26"/>
    </w:rPr>
  </w:style>
  <w:style w:type="character" w:styleId="1">
    <w:name w:val="Гиперссылка1"/>
    <w:basedOn w:val="Style12"/>
    <w:qFormat/>
    <w:rPr/>
  </w:style>
  <w:style w:type="character" w:styleId="11">
    <w:name w:val="Строгий1"/>
    <w:basedOn w:val="Style12"/>
    <w:qFormat/>
    <w:rPr/>
  </w:style>
  <w:style w:type="character" w:styleId="12">
    <w:name w:val="Заголовок 1 Знак"/>
    <w:qFormat/>
    <w:rPr>
      <w:rFonts w:ascii="Calibri Light;Arial" w:hAnsi="Calibri Light;Arial" w:eastAsia="Times New Roman" w:cs="Times New Roman"/>
      <w:b/>
      <w:bCs/>
      <w:color w:val="2F5496"/>
      <w:sz w:val="28"/>
      <w:szCs w:val="28"/>
    </w:rPr>
  </w:style>
  <w:style w:type="character" w:styleId="21">
    <w:name w:val="Гиперссылка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25">
    <w:name w:val="25"/>
    <w:basedOn w:val="Normal"/>
    <w:qFormat/>
    <w:pPr>
      <w:spacing w:before="280" w:after="280"/>
    </w:pPr>
    <w:rPr/>
  </w:style>
  <w:style w:type="paragraph" w:styleId="24">
    <w:name w:val="24"/>
    <w:basedOn w:val="Normal"/>
    <w:qFormat/>
    <w:pPr>
      <w:spacing w:before="280" w:after="280"/>
    </w:pPr>
    <w:rPr/>
  </w:style>
  <w:style w:type="paragraph" w:styleId="Blocktext">
    <w:name w:val="blocktext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Nospacing0">
    <w:name w:val="nospacing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37:00Z</dcterms:created>
  <dc:creator>EMarkin</dc:creator>
  <dc:description/>
  <dc:language>en-US</dc:language>
  <cp:lastModifiedBy>adm15-01</cp:lastModifiedBy>
  <cp:lastPrinted>1901-01-01T00:00:00Z</cp:lastPrinted>
  <dcterms:modified xsi:type="dcterms:W3CDTF">2023-11-07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